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07 марта 2017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продано нежилое помещение </w:t>
      </w:r>
      <w:r>
        <w:rPr>
          <w:rFonts w:cs="Times New Roman" w:ascii="Times New Roman" w:hAnsi="Times New Roman"/>
          <w:sz w:val="28"/>
          <w:szCs w:val="28"/>
        </w:rPr>
        <w:t>общей площадью 59,8 кв. м, расположенное по адресу: г. Красноярск, ул. Воронова, д. 12б, пом. 2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с открытой формой подачи предложений о цене проведен департаментом муниципального заказа администрации города Красноярска по адресу:         г. Красноярск, ул. Карла Маркса, 95, кабинет 303, 20.02.2017 в 16 часов 01 минут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Цена продажи нежилого помещения общей площадью 59,8 кв. м, расположенного по адресу: г. Красноярск, ул. Воронова, д. 12б, пом. 2, на 9 шаге составила – 2 180 800 (два миллиона сто восемьдесят тысяч восемьсот) рублей с НД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продажи, который сделал предпоследнее предложение о цене – Варыгин Михаил Александрович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Чернов Николай Николаеви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работе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униципальными учреждениями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предприятиям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правления муниципальным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департамен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ab/>
        <w:t xml:space="preserve">        Ж.А. Ильин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59:00Z</dcterms:created>
  <dc:creator>gulko</dc:creator>
  <dc:description/>
  <cp:keywords/>
  <dc:language>en-US</dc:language>
  <cp:lastModifiedBy>Пышмынцев Михаил Николаевич</cp:lastModifiedBy>
  <cp:lastPrinted>2017-01-19T17:39:00Z</cp:lastPrinted>
  <dcterms:modified xsi:type="dcterms:W3CDTF">2017-03-07T06:36:00Z</dcterms:modified>
  <cp:revision>11</cp:revision>
  <dc:subject/>
  <dc:title/>
</cp:coreProperties>
</file>